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24"/>
        <w:gridCol w:w="7920"/>
        <w:gridCol w:w="4500"/>
      </w:tblGrid>
      <w:tr>
        <w:trPr>
          <w:trHeight w:val="420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</w:rPr>
              <w:t>专题项目选项范围的具体内容和要求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项范围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具体内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别要求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重点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机系统节能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采用高效节能电机、风机、水泵、变压器等更新淘汰低效落后耗电设备；对电机系统实施变频调速、永磁调速、无功补偿等节能改造；改造拖动装置，优化电机系统的运行和控制；输电、配电设备和系统节能改造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能量系统优化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耗能行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的生产工艺系统优化、能源梯级利用及高效换热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化蒸汽、热水等载能介质的管网配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能源系统整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改造等；发电机组通流改造等；新型阴极结构铝电解槽改造等；采用高效节能水动风机（水轮机）冷却塔技术、循环水系统优化技术等对冷却塔循环水系统进行节能改造等；太阳能工业热利用改造；冰蓄冷技术的推广应用等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口码头轮胎式集装箱起重机油改电、靠港船舶使用岸电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改造及其它节代油项目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余热余压利用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钢铁行业干法熄焦、炉顶压差发电、烧结机余热发电、燃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蒸汽联合循环发电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改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；有色行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烟气废热发电、窑炉烟气辐射预热器和废气热交换器改造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建材行业余热发电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富氧（全氧）燃烧改造等；化工行业余热（尾气）利用、密闭式电石炉、余热发电改造等；纺织、轻工及其他行业供热管道冷凝水回收、供热锅炉压差发电改造等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油田伴生气回收利用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生产有机废弃物沼气利用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煤矿瓦斯抽采利用类项目因有其它扶持政策，硫磺制酸余热回收类项目、干法水泥生产线纯低温余热发电项目属于同步配套建设，不在节能项目中支持。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锅炉（窑炉）改造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老旧锅炉更新改造；集中供热改造，包括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大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锅炉替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锅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以高效节能锅炉替代低效锅炉等；燃煤锅炉改为全烧秸秆等生物质能源项目、窑炉综合节能改造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以新建或改造供热管网为主要建设内容的项目不在节能项目中支持。</w:t>
            </w:r>
          </w:p>
        </w:tc>
      </w:tr>
      <w:tr>
        <w:trPr>
          <w:trHeight w:val="101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效节能技术和产品产业化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节能潜力大、市场应用广的高效节能锅炉窑炉、电机、变压器、换热器、变频调速、软启动装置、无功补偿装置、余热余压利用设备等节能技术、产品、装备、核心材料、零部件产业化生产项目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拥有自主知识产权及核心技术。原则上每个地区申报不超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。风电、太阳能利用等产品、装备项目不在节能项目中支持。</w:t>
            </w:r>
          </w:p>
        </w:tc>
      </w:tr>
      <w:tr>
        <w:trPr>
          <w:trHeight w:val="60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节能监察机构能力建设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各省、市、县级已建立的专职节能监察机构，购置节能执法监察必需的仪器设备、执法车辆等，不含基建投资和重点用能单位能耗在线监测系统建设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节能监察机构能力建设项目具体要求参照发改办环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2012]65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文件。</w:t>
            </w:r>
          </w:p>
        </w:tc>
      </w:tr>
      <w:tr>
        <w:trPr>
          <w:trHeight w:val="67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重点工程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照明改造示范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用高效照明产品对原有道路老旧照明系统进行改造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则上不支持风光互补或太阳能道路照明。每个</w:t>
            </w:r>
            <w:r>
              <w:rPr>
                <w:sz w:val="20"/>
                <w:szCs w:val="20"/>
                <w:lang w:eastAsia="zh-CN"/>
              </w:rPr>
              <w:t>地区</w:t>
            </w:r>
            <w:r>
              <w:rPr>
                <w:sz w:val="20"/>
                <w:szCs w:val="20"/>
              </w:rPr>
              <w:t>限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项目，所报项目应在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底前能够实施完毕。</w:t>
            </w:r>
          </w:p>
        </w:tc>
      </w:tr>
      <w:tr>
        <w:trPr>
          <w:trHeight w:val="70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产业化（工业化）示范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持新型工业化住宅建筑结构体系、部品的生产，符合工厂化、标准化、通用化的住宅装修部品的生产，新能源建筑利用部品生产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不支持商业房地产公司开发项目。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节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节水项目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用水行业具有示范意义的节水改造与矿井水利用示范项目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节水项目从严掌握。</w:t>
            </w:r>
          </w:p>
        </w:tc>
      </w:tr>
      <w:tr>
        <w:trPr>
          <w:trHeight w:val="6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循环经济示范城市（县）创建项目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仅限于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国家发展改革</w:t>
            </w:r>
            <w:r>
              <w:rPr>
                <w:rFonts w:ascii="宋体" w:hAnsi="宋体" w:cs="宋体"/>
                <w:sz w:val="20"/>
                <w:szCs w:val="20"/>
              </w:rPr>
              <w:t>委已经批复实施方案的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sz w:val="20"/>
                <w:szCs w:val="20"/>
              </w:rPr>
              <w:t>个示范城市（县）中，对创建工作较大推动作用的重点支撑类项目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仅限于龙里县，并</w:t>
            </w:r>
            <w:r>
              <w:rPr>
                <w:rFonts w:ascii="宋体" w:hAnsi="宋体" w:cs="宋体"/>
                <w:sz w:val="20"/>
                <w:szCs w:val="20"/>
              </w:rPr>
              <w:t>限报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项目。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综合利用“双百工程”建设项目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仅限于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家发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已批复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示范基地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骨干企业建设的示范项目，项目利废品种要与批复时明确的主要利用资源一致，有利于推动完成建设目标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仅限于黔南州国家“双百工程”示范基地，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限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项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06:00Z</dcterms:created>
  <dc:creator>刘宇飞</dc:creator>
  <dc:description/>
  <dc:language>en-US</dc:language>
  <cp:lastModifiedBy>刘宇飞</cp:lastModifiedBy>
  <dcterms:modified xsi:type="dcterms:W3CDTF">2014-04-03T08:49:2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